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>КОЧК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второго созыва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ятнадцатой внеочередн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7.09. 2011                                    с. Кочки                                                  № 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оложении «Об организации продажи</w:t>
      </w:r>
    </w:p>
    <w:p>
      <w:pPr>
        <w:pStyle w:val="Normal"/>
        <w:rPr/>
      </w:pPr>
      <w:r>
        <w:rPr>
          <w:szCs w:val="28"/>
        </w:rPr>
        <w:t>муниципального имущества Кочк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без объявления цен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 Федеральным законом от 21.12. 2001 года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 имущества посредством публичного предложения и без объявления цены», Совет депутатов </w:t>
      </w:r>
      <w:r>
        <w:rPr>
          <w:b/>
          <w:bCs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Утвердить Положение «Об организации продажи муниципального имущества Кочковского района без объявления цены» согласно приложени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Настоящее решение вступает в силу со дня, следующего за днем его опубликования в районной газете «Степные зор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чковского района                                                            П.А. Ши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пятнадцатой внеочередно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ессии Совета депутатов Кочков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йона от 27.09. 2011 года № 7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РОДАЖИ МУНИЦИПАЛЬНОГО ИМУЩЕ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ОЧКОВСКОГО РАЙОНА БЕЗ ОБЪЯВЛЕНИЯ ЦЕ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. Настоящее Положение определяет порядок организации продажи находящегося в муниципальной собственности Кочковского района имущества (далее - муниципальное имущество) без объявления цены, подведения итогов продажи муниципального имущества без объявления цены (далее именуется - продажа) и заключения договора купли-продажи муниципального имуще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Организацию продажи муниципального имущества осуществляет администрация Кочковского района (далее именуется - продавец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3. Продавец в процессе подготовки и проведения продажи муниципального имуществ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устанавливает срок приема заявок на приобретение муниципального имущества (дата и время начала и окончания приема заявок), а также дату подведения итогов продаж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) организует подготовку и публикацию информационного сообщения о продаже муниципального имущества (далее - информационное сообщение), а также размещение информации о проведении продажи в сети Интернет в соответствии с требованиями, установленными 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1.12.2001 N 178-ФЗ "О приватизации государственного и муниципального имущества", и настоящим Положени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ринимает заявки юридических и физических лиц на приобретение муниципального имущества (далее соответственно - заявки и претенденты), а также прилагаемые к ним предложения о цене приобретения муниципального имущества и документы по описи, представленной претендентом, по перечню, указанному в информационном сообщен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ведет учет заявок и предложений о цене приобретения муниципального имущества путем их регистрации в установленном продавцом порядк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уведомляет претендента об отказе в рассмотрении поданной им заявки и предложения о цене приобретения муниципального имущества или о признании его покупателем имуще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заключает с покупателем договор купли-продажи муниципального имуще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производит расчеты с покупателе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8) организует подготовку и публикацию информационного сообщения об итогах продажи муниципального имущества, а также его размещение в сети Интернет в соответствии с требованиями, установленными Федеральным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1.12.2001 N 178-ФЗ "О приватизации государственного и муниципального имущества" и настоящим Положени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) обеспечивает передачу муниципального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) осуществляет иные функции, предусмотренны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4. Функции, предусмотренные </w:t>
      </w:r>
      <w:hyperlink r:id="rId5">
        <w:r>
          <w:rPr>
            <w:rStyle w:val="InternetLink"/>
            <w:color w:val="000000"/>
            <w:szCs w:val="28"/>
            <w:u w:val="none"/>
          </w:rPr>
          <w:t>пунктом 1.3</w:t>
        </w:r>
      </w:hyperlink>
      <w:r>
        <w:rPr>
          <w:szCs w:val="28"/>
        </w:rPr>
        <w:t>. настоящего Положения, являются исключительными функциями продавца и не могут быть переданы иным лицам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I. Порядок организации приема заявок и предложени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цене приобретения муниципального имуществ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ем заявок начинается со дня опубликования информационного сообщения. Продавец осуществляет прием заявок в течение указанного в информационном сообщении сро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 приема заявок должен быть не менее 25 рабочих дней. Определенная продавцом дата подведения итогов продажи муниципального имущества указывается в информационном сообщен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Форма бланка заявки утверждается продавцом и приводится в информационном сообщен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заявке должно содержаться обязательство претендента заключить договор купли-продажи муниципального имущества по предлагаемой им цен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ложение о цене приобретения муниципального имущества прилагается к заявке в запечатанном конверте. Предлагаемая претендентом цена приобретения муниципального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тендент вправе подать только одно предложение о цене приобретения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 заявке также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color w:val="000000"/>
            <w:szCs w:val="28"/>
            <w:u w:val="none"/>
          </w:rPr>
          <w:t>порядке</w:t>
        </w:r>
      </w:hyperlink>
      <w:r>
        <w:rPr>
          <w:szCs w:val="28"/>
        </w:rPr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ab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 данным документам (в том числе к каждому тому) также прилагается их опись. Заявка и такая опись прилагаемых документов составляются в двух экземплярах, один из которых остается у продавца, другой, с отметкой продавца о приеме заявки и прилагаемых к ней документов, - у претенден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При приеме заявки продавец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4. Продавец отказывает претенденту в приеме заявки в случае, есл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заявка представлена по истечении срока приема заявок, указанного в информационном сообщен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заявка оформлена с нарушением требований, установленных продавц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представлены не все документы либо их оформление противоречит действующему законодательств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представленные документы не подтверждают право претендента быть покупателем муниципального имуще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трудник продавц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5. Принятые заявки и предложения о цене приобретения муниципального имущества продавец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муниципального имущества по предлагаемой претендентом цене приобрет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II. Порядок подведения итогов продажи муниципального имуществ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муниципального имущества. Указанное решение оформляется протоколом об итогах продажи муниципального имущества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Для определения покупателя муниципального имущества продавец вскрывает конверты с предложениями о цене приобретения муниципального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3. Покупателем муниципального имущества признае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ри принятии к рассмотрению одного предложения о цене приобретения муниципального имущества - претендент, подавший это предлож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ри принятии к рассмотрению нескольких предложений о цене приобретения муниципального имущества - претендент, предложивший наибольшую цену за продаваемое муниципальное имуществ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ри принятии к рассмотрению нескольких одинаковых предложений о цене приобретения муниципального имущества - претендент, заявка которого была зарегистрирована ранее други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 Протокол об итогах продажи муниципального имущества должен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сведения о муниципальном имуществ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бщее количество зарегистрированных заяво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едения об отказах в рассмотрении предложений о цене приобретения муниципального имущества с указанием подавших их претендентов и причин отказ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сведения о рассмотренных предложениях о цене приобретения муниципального имущества с указанием подавших их претенд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сведения о покупателе муниципального имуще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цену приобретения муниципального имущества, предложенную покупател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иные необходимые свед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5. Уведомления об отказе в рассмотрении поданного претендентом предложения о цене приобретения муниципального имущества и о признании претендента покупателем муниципального имущества выдаются соответственно претендентам и покупателю или их полномочным представителям под расписку в день подведения итогов продажи муниципального имущества либо высылаются в их адрес по почте заказным письмом на следующий после дня подведения итогов продажи муниципального имущества ден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6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муниципального имущества не было принято к рассмотрению, продажа муниципального имущества признается несостоявшейся, что фиксируется в протоколе об итогах продаж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7. Информационное сообщение об итогах продажи муниципального имущества публикуется в официальном печатном издании и размещается на официальном сайте в сети Интернет в соответствии с требованиями, установленными Федеральным </w:t>
      </w:r>
      <w:hyperlink r:id="rId7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1.12.2001 N 178-ФЗ "О приватизации государственного и муниципального имущества", а также не позднее рабочего дня, следующего за днем подведения итогов продажи муниципального имущества, на сайте продавца в сети Интер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V. Порядок заключения с покупателем договора купли-продаж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го имущества без объявления цен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. Договор купли-продажи муниципального имущества без объявления цены заключается с покупателем в течение 10 рабочих дней с даты подведения итогов 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2. Договор купли-продажи муниципального имущества без объявления цены должен содержать все существенные условия, предусмотренные для таких договоров Гражданским </w:t>
      </w:r>
      <w:hyperlink r:id="rId8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1.12.2001 N 178-ФЗ "О приватизации государственного и муниципального имущества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енежные средства в счет оплаты приватизируемого муниципального имущества в размере предложенной покупателем цены приобретения направляются в бюджет Кочковского района в сроки и на счет, указанные в договоре купли-продажи муниципального имущества без объявления цены, но не позднее 30 рабочих дней со дня его заключ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предоставления рассрочки в соответствии с требованиями действующего законодательства оплата  имущества осуществляется в соответствии с решением о предоставлении рассроч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договоре купли-продажи муниципального имущества без объявления цены предусматривается уплата покупателем неустойки в случае его уклонения или отказа от оплаты муниципального имущества в размере по решению продавц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3. При уклонении покупателя от заключения договора купли-продажи муниципального имущества без объявления цены в установленный срок покупатель утрачивает право на заключение такого договора. В этом случае продажа муниципального имущества признается несостоявшейс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4. Факт оплаты муниципального имущества подтверждается выпиской со счета, указанного в договоре купли-продажи, подтверждающей поступление средств в размере и сроки, указанные в договоре купли-продажи муниципального имущества без объявления цены или решении о рассрочке оплаты муниципального имуще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5. Продавец обеспечивает получение покупателем документации, необходимой для государственной регистрации сделки купли-продажи муниципального имущества и государственной регистрации перехода права собственности, вытекающего из такой сделки, в течение 10 рабочих дней со дня установления факта оплаты муниципального имуще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yperlink" Target="consultantplus://offline/main?base=LAW;n=117329;fld=134" TargetMode="External"/><Relationship Id="rId5" Type="http://schemas.openxmlformats.org/officeDocument/2006/relationships/hyperlink" Target="consultantplus://offline/main?base=RLAW049;n=47235;fld=134;dst=100012" TargetMode="External"/><Relationship Id="rId6" Type="http://schemas.openxmlformats.org/officeDocument/2006/relationships/hyperlink" Target="consultantplus://offline/main?base=LAW;n=112770;fld=134;dst=101017" TargetMode="External"/><Relationship Id="rId7" Type="http://schemas.openxmlformats.org/officeDocument/2006/relationships/hyperlink" Target="consultantplus://offline/main?base=LAW;n=117329;fld=134" TargetMode="External"/><Relationship Id="rId8" Type="http://schemas.openxmlformats.org/officeDocument/2006/relationships/hyperlink" Target="consultantplus://offline/main?base=LAW;n=110205;fld=134;dst=100010" TargetMode="External"/><Relationship Id="rId9" Type="http://schemas.openxmlformats.org/officeDocument/2006/relationships/hyperlink" Target="consultantplus://offline/main?base=LAW;n=117329;fld=134;dst=10027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15:00Z</dcterms:created>
  <dc:creator>User</dc:creator>
  <dc:description/>
  <cp:keywords/>
  <dc:language>en-US</dc:language>
  <cp:lastModifiedBy>User</cp:lastModifiedBy>
  <dcterms:modified xsi:type="dcterms:W3CDTF">2011-10-10T07:16:00Z</dcterms:modified>
  <cp:revision>1</cp:revision>
  <dc:subject/>
  <dc:title> </dc:title>
</cp:coreProperties>
</file>